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796"/>
      </w:tblGrid>
      <w:tr>
        <w:trPr>
          <w:trHeight w:val="893" w:hRule="atLeast"/>
        </w:trPr>
        <w:tc>
          <w:tcPr>
            <w:tcW w:w="4217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Cs/>
                <w:szCs w:val="26"/>
                <w:lang w:val="en-GB"/>
              </w:rPr>
              <w:t>TRƯỜNG CAO ĐẲNG SƠN LA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HOA:..................................</w:t>
            </w:r>
          </w:p>
          <w:p>
            <w:pPr>
              <w:pStyle w:val="Normal"/>
              <w:overflowPunct w:val="false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0.3pt" to="120.2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90525</wp:posOffset>
                      </wp:positionV>
                      <wp:extent cx="194310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0.75pt" to="211.3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  <w:szCs w:val="28"/>
              </w:rPr>
              <w:t>CỘNG HOÀ XÃ HỘI CHỦ NGHĨA VIỆT NAM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</w:p>
        </w:tc>
      </w:tr>
      <w:tr>
        <w:trPr>
          <w:trHeight w:val="286" w:hRule="atLeast"/>
        </w:trPr>
        <w:tc>
          <w:tcPr>
            <w:tcW w:w="4217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Sơn La, ngày      tháng    năm 20…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xét cấp học bổng khuyến khích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I. Thông tin chung:</w:t>
      </w:r>
    </w:p>
    <w:p>
      <w:pPr>
        <w:pStyle w:val="Normal"/>
        <w:spacing w:lineRule="exact" w:line="40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hồi….giờ…..phút ngày….tháng….. năm 20….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>:……….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hành phần dự họp. </w:t>
      </w:r>
    </w:p>
    <w:p>
      <w:pPr>
        <w:pStyle w:val="Normal"/>
        <w:spacing w:lineRule="exact" w:line="400" w:before="0" w:after="0"/>
        <w:ind w:firstLine="720"/>
        <w:contextualSpacing/>
        <w:jc w:val="both"/>
        <w:rPr/>
      </w:pPr>
      <w:r>
        <w:rPr>
          <w:sz w:val="28"/>
          <w:szCs w:val="28"/>
        </w:rPr>
        <w:t>- Tổng số: …..thành viên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 Có mặt: …….. ông (bà)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Vắng mặt: …………. ông (bà) có tên sau: 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ủ toạ: Ông (bà): ……………………………… 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hư ký: Ông (bà):………………………………….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iến trình cuộc họp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: 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Ông (bà): ……………………………… (Chủ tọa cuộc họp) tuyên bố lý do, nội dung cuộc họp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Ông (bà) :…………………. .(Thư ký) Báo cáo tóm tắt thành tích học tập và rèn luyện trong năm học 20….-20….. đề nghị xét, cấp học bổng khuyến khích học kỳ (HBKKHT) của các cá nhân đủ điều kiện. (có danh sách kèm theo) 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Ông (bà): ………………………………Giáo viên chủ nhiệm nhận xét các thành viên được đề nghị xét học bổng khuyến khích học tập học kỳ …. Năm học 20…-20…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ảo luận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luận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an xét học bổng khuyến khích học tập khoa:…….. đã làm việc nghiêm túc, xem xét đối chiếu các tiêu chuẩn theo quy chế Công tác HSSV ban hành kèm theo Quyết định số 295/QĐ-CĐSL ngày 20/5/2021 của Trường Cao đẳng Sơn La; về xét HBKKHT của học sinh, sinh viên theo số xuất đã được phân bổ;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n xét học bổng khuyến khích học tập khoa biểu quyết …../……. Thành viên trong lớp nhất trí đề nghị Hội đồng xét, cấp HBKKHT trường xét, cấp HBKKHT cho cá nhân có thành tích cao trong học tập và rèn luyện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lineRule="exact" w:line="4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Biên bản được lập thành 02 bản có giá trị như nhau, 01 bản gửi về </w:t>
      </w:r>
      <w:r>
        <w:rPr>
          <w:sz w:val="28"/>
          <w:szCs w:val="28"/>
          <w:highlight w:val="yellow"/>
        </w:rPr>
        <w:t xml:space="preserve">thường trực Hội đồng </w:t>
      </w:r>
      <w:r>
        <w:rPr>
          <w:sz w:val="28"/>
          <w:szCs w:val="28"/>
        </w:rPr>
        <w:t>xét, cấp HBKKHT nhà trường, 01 bản được lưu tại văn phòng Khoa.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ỌA                                                                             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6:00Z</dcterms:created>
  <dc:creator>Doan Tien Vinh</dc:creator>
  <dc:description/>
  <cp:keywords/>
  <dc:language>en-US</dc:language>
  <cp:lastModifiedBy>Administrator</cp:lastModifiedBy>
  <dcterms:modified xsi:type="dcterms:W3CDTF">2021-12-19T10:48:00Z</dcterms:modified>
  <cp:revision>14</cp:revision>
  <dc:subject/>
  <dc:title>    </dc:title>
</cp:coreProperties>
</file>